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線路圖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83820</wp:posOffset>
                </wp:positionV>
                <wp:extent cx="350329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1pt;margin-top:6.6pt;width:275.8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357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307340</wp:posOffset>
                </wp:positionV>
                <wp:extent cx="4152900" cy="2063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063160"/>
                          <a:chOff x="0" y="0"/>
                          <a:chExt cx="4152960" cy="20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9920" y="273600"/>
                            <a:ext cx="117144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32160" y="199440"/>
                            <a:ext cx="116064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4720" y="0"/>
                            <a:ext cx="39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64840" y="198720"/>
                            <a:ext cx="63288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55840" y="156240"/>
                            <a:ext cx="54972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440" y="957600"/>
                            <a:ext cx="54216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9480" y="1018440"/>
                            <a:ext cx="9072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7000"/>
                            <a:ext cx="39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1079640"/>
                            <a:ext cx="39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743120"/>
                            <a:ext cx="1018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M-2000-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742400"/>
                            <a:ext cx="1018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M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24.2pt;width:327pt;height:162.45pt" coordorigin="1956,484" coordsize="6540,3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4;top:915;width:1844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798;width:1827;height:26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0;top:484;width:62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3;top:797;width:996;height:1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6;top:730;width:864;height:18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6;top:1992;width:852;height:19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9;top:2088;width:1428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56;top:1944;width:62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2184;width:62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3229;width:160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M-2000-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3228;width:160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M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double"/>
        </w:rPr>
        <w:t>使用說明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numPr>
          <w:ilvl w:val="0"/>
          <w:numId w:val="3"/>
        </w:numPr>
        <w:rPr/>
      </w:pPr>
      <w:r>
        <w:rPr/>
        <w:t>開關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頭部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速度控制鈕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注意機器後方貼紙標示的電壓，將電源線插頭插入適當的電源插座。</w:t>
      </w:r>
    </w:p>
    <w:p>
      <w:pPr>
        <w:pStyle w:val="Normal"/>
        <w:numPr>
          <w:ilvl w:val="0"/>
          <w:numId w:val="2"/>
        </w:numPr>
        <w:rPr/>
      </w:pPr>
      <w:r>
        <w:rPr/>
        <w:t>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>置於</w:t>
      </w:r>
      <w:r>
        <w:rPr>
          <w:rFonts w:eastAsia="Times New Roman"/>
        </w:rPr>
        <w:t xml:space="preserve"> </w:t>
      </w:r>
      <w:r>
        <w:rPr/>
        <w:t>”</w:t>
      </w:r>
      <w:r>
        <w:rPr/>
        <w:t xml:space="preserve">TOUCH” </w:t>
      </w:r>
      <w:r>
        <w:rPr/>
        <w:t>的位置，當物體觸壓</w:t>
      </w:r>
      <w:r>
        <w:rPr>
          <w:rFonts w:eastAsia="Times New Roman"/>
        </w:rPr>
        <w:t xml:space="preserve"> </w:t>
      </w:r>
      <w:r>
        <w:rPr/>
        <w:t>“</w:t>
      </w:r>
      <w:r>
        <w:rPr/>
        <w:t>頭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2)</w:t>
      </w:r>
      <w:r>
        <w:rPr/>
        <w:t>，機器將會運轉。</w:t>
      </w:r>
    </w:p>
    <w:p>
      <w:pPr>
        <w:pStyle w:val="Normal"/>
        <w:numPr>
          <w:ilvl w:val="0"/>
          <w:numId w:val="2"/>
        </w:numPr>
        <w:rPr/>
      </w:pPr>
      <w:r>
        <w:rPr/>
        <w:t>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>置於</w:t>
      </w:r>
      <w:r>
        <w:rPr>
          <w:rFonts w:eastAsia="Times New Roman"/>
        </w:rPr>
        <w:t xml:space="preserve"> </w:t>
      </w:r>
      <w:r>
        <w:rPr/>
        <w:t>”</w:t>
      </w:r>
      <w:r>
        <w:rPr/>
        <w:t xml:space="preserve">ON” </w:t>
      </w:r>
      <w:r>
        <w:rPr/>
        <w:t>的位置，此時機器會自動運轉。</w:t>
      </w:r>
    </w:p>
    <w:p>
      <w:pPr>
        <w:pStyle w:val="Normal"/>
        <w:numPr>
          <w:ilvl w:val="0"/>
          <w:numId w:val="2"/>
        </w:numPr>
        <w:rPr/>
      </w:pPr>
      <w:r>
        <w:rPr/>
        <w:t>旋轉</w:t>
      </w:r>
      <w:r>
        <w:rPr>
          <w:rFonts w:eastAsia="Times New Roman"/>
        </w:rPr>
        <w:t xml:space="preserve"> </w:t>
      </w:r>
      <w:r>
        <w:rPr/>
        <w:t>“</w:t>
      </w:r>
      <w:r>
        <w:rPr/>
        <w:t>速度控制鈕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改變速度，當試管內水柱產生漩渦時，即為適當速度。</w:t>
      </w:r>
    </w:p>
    <w:p>
      <w:pPr>
        <w:pStyle w:val="Normal"/>
        <w:rPr/>
      </w:pPr>
      <w:r>
        <w:rPr>
          <w:b/>
          <w:bCs/>
        </w:rPr>
        <w:t>注意</w:t>
      </w:r>
      <w:r>
        <w:rPr>
          <w:b/>
          <w:bCs/>
        </w:rPr>
        <w:t>:</w:t>
      </w:r>
      <w:r>
        <w:rPr/>
        <w:t xml:space="preserve"> </w:t>
      </w:r>
      <w:r>
        <w:rPr/>
        <w:t>當機器運作時，不小心有液體潑灑於機器表面時，請儘快擦拭乾淨，以免造成機器損壞。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維修手冊</w:t>
      </w:r>
    </w:p>
    <w:p>
      <w:pPr>
        <w:pStyle w:val="Normal"/>
        <w:rPr/>
      </w:pPr>
      <w:r>
        <w:rPr>
          <w:b/>
          <w:i/>
        </w:rPr>
        <w:t>注意</w:t>
      </w:r>
      <w:r>
        <w:rPr>
          <w:b/>
          <w:i/>
        </w:rPr>
        <w:t>:</w:t>
      </w:r>
      <w:r>
        <w:rPr/>
        <w:t xml:space="preserve"> </w:t>
      </w:r>
      <w:r>
        <w:rPr/>
        <w:t>機體發生異常，請詳讀與用說明書，按下表檢查，檢查時請關閉電源，以防危險。若無法自行排除故障，請聯絡經銷商服務維修。維修時需特別技術，請勿自行拆解機體處理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882"/>
        <w:gridCol w:w="3142"/>
      </w:tblGrid>
      <w:tr>
        <w:trPr>
          <w:trHeight w:val="3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問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可能原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故障排除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無法啟動電源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源插頭沒插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源插座故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子零件故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電源重新插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換另一個電源插座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橡膠杯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橡膠平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橡皮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無法轉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開關沒有置於</w:t>
            </w:r>
            <w:r>
              <w:rPr/>
              <w:t>”</w:t>
            </w:r>
            <w:r>
              <w:rPr/>
              <w:t>ON”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/>
              <w:t>”</w:t>
            </w:r>
            <w:r>
              <w:rPr/>
              <w:t xml:space="preserve">TOUCH” </w:t>
            </w:r>
            <w:r>
              <w:rPr/>
              <w:t>的位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銅頭無法正常運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開關損壞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馬達損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開關置於</w:t>
            </w:r>
            <w:r>
              <w:rPr/>
              <w:t>”</w:t>
            </w:r>
            <w:r>
              <w:rPr/>
              <w:t>ON”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/>
              <w:t>”</w:t>
            </w:r>
            <w:r>
              <w:rPr/>
              <w:t xml:space="preserve">TOUCH” </w:t>
            </w:r>
            <w:r>
              <w:rPr/>
              <w:t>的位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速度無法控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速度調整器</w:t>
            </w:r>
            <w:r>
              <w:rPr>
                <w:kern w:val="0"/>
              </w:rPr>
              <w:t>(VR)</w:t>
            </w:r>
            <w:r>
              <w:rPr>
                <w:kern w:val="0"/>
              </w:rPr>
              <w:t>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內部線路板故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運作時有噪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銅頭無法正常運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銅頭上的皮帶損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/>
              <w:t>”</w:t>
            </w:r>
            <w:r>
              <w:rPr/>
              <w:t>TOUCH”</w:t>
            </w:r>
            <w:r>
              <w:rPr/>
              <w:t>功能失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開關沒有在</w:t>
            </w:r>
            <w:r>
              <w:rPr/>
              <w:t>”</w:t>
            </w:r>
            <w:r>
              <w:rPr/>
              <w:t xml:space="preserve">TOUCH”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位置</w:t>
            </w:r>
          </w:p>
          <w:p>
            <w:pPr>
              <w:pStyle w:val="Normal"/>
              <w:spacing w:lineRule="exact" w:line="320"/>
              <w:ind w:left="252" w:hanging="252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馬達上的啟動鈕故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b/>
      <w:bCs/>
      <w:kern w:val="2"/>
      <w:sz w:val="32"/>
      <w:szCs w:val="24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0:00Z</dcterms:created>
  <dc:creator>蘇晴彥</dc:creator>
  <dc:description/>
  <cp:keywords/>
  <dc:language>en-US</dc:language>
  <cp:lastModifiedBy>鈺芳 蘇</cp:lastModifiedBy>
  <cp:lastPrinted>2018-04-25T08:54:00Z</cp:lastPrinted>
  <dcterms:modified xsi:type="dcterms:W3CDTF">2021-07-05T02:21:00Z</dcterms:modified>
  <cp:revision>3</cp:revision>
  <dc:subject/>
  <dc:title>線 路 圖</dc:title>
</cp:coreProperties>
</file>